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ЕРЕДНОГО ОБЩЕГО СОБРАНИЯ 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варищества собственник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доводческого некоммерческого товарищества «Скалистый-8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евастополь                                                                                                       01.12.2024г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"30 "но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Севастополь, в районе Крепостного шоссе, здание правления ТСН СНТ «Скалистый-8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: очно – заочное собра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брания: 12 часов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рыто: 13 часов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дения общего собрания членами Товарищества собственников недвижимости Садоводческого некоммерческого товарищества «Скалистый-89»являются 138  человек, зарегистрировано на собрании 81 человек, что составляет 58,7 % от общего числа чл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членов Товарищества собственник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ого некоммерческого товарищества «Скалистый-89» правомочно принимать решения по повестк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– Кочуе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- Морванюк Ольг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отчета Правления о работе в отчётный период 2023-2024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отчета Ревизионной комиссии за период с 01.01.2023-31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 приходно-расходной сметы. Размеров членских и целевых взносов, и размера платы, предусмотренных частью 3 статьи 5 ФЗ-217 на отчетный период 2024-2025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размера целевых взносов на топографическую съемку и проект подземного вод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суждение прочих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ятие в члены С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распределение земель С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1: </w:t>
      </w:r>
      <w:r>
        <w:rPr>
          <w:rFonts w:cs="Times New Roman" w:ascii="Times New Roman" w:hAnsi="Times New Roman"/>
          <w:b/>
          <w:sz w:val="24"/>
          <w:szCs w:val="24"/>
        </w:rPr>
        <w:t>Утверждение отчета Правления о работе в отчётный период 2023-2024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 повестки дня  общего собрания, слушали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  ТСН СНТ «Скалистый-89»  Кочуеву Е.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0" w:name="_Hlk12402672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ное решение: </w:t>
      </w:r>
      <w:r>
        <w:rPr>
          <w:rFonts w:cs="Times New Roman" w:ascii="Times New Roman" w:hAnsi="Times New Roman"/>
          <w:bCs/>
          <w:sz w:val="24"/>
          <w:szCs w:val="24"/>
        </w:rPr>
        <w:t>«Утвердить отчет Правления о работе в отчётный период 2023-2024гг. Приложение №1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о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– 81 голос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 – 0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большинством голо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2402672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2. </w:t>
      </w:r>
      <w:r>
        <w:rPr>
          <w:rFonts w:cs="Times New Roman" w:ascii="Times New Roman" w:hAnsi="Times New Roman"/>
          <w:b/>
          <w:sz w:val="24"/>
          <w:szCs w:val="24"/>
        </w:rPr>
        <w:t>Утверждение отчета Ревизионной комиссии за период с 01.01.2023-31.10.2024г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2 повестки дня  общего собрания, председателя ревизионной комиссии  Гриневич О.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ное решение: </w:t>
      </w:r>
      <w:r>
        <w:rPr>
          <w:rFonts w:cs="Times New Roman" w:ascii="Times New Roman" w:hAnsi="Times New Roman"/>
          <w:sz w:val="24"/>
          <w:szCs w:val="24"/>
        </w:rPr>
        <w:t>Утвердить отчет Ревизионной комиссии за период с 01.01.2023-31.10.2024г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о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1 голос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3.  </w:t>
      </w:r>
      <w:r>
        <w:rPr>
          <w:rFonts w:cs="Times New Roman" w:ascii="Times New Roman" w:hAnsi="Times New Roman"/>
          <w:sz w:val="24"/>
          <w:szCs w:val="24"/>
        </w:rPr>
        <w:t>Утверждение  приходно-расходной сметы. Размеров членских и размера платы, предусмотренных частью 3 статьи 5 ФЗ-217 на отчетный период 2024-2025г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ский взнос 2600 рублей за 1 сотку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ное решение:</w:t>
      </w:r>
      <w:r>
        <w:rPr/>
        <w:t xml:space="preserve"> </w:t>
      </w:r>
      <w:bookmarkStart w:id="2" w:name="_Hlk123992918"/>
      <w:bookmarkStart w:id="3" w:name="_Hlk123993999"/>
      <w:r>
        <w:rPr>
          <w:rFonts w:cs="Times New Roman" w:ascii="Times New Roman" w:hAnsi="Times New Roman"/>
          <w:sz w:val="24"/>
          <w:szCs w:val="24"/>
        </w:rPr>
        <w:t>Утверждение ФЭО сметы, приходно-расходной сметы и размеров членских взносов и размера платы, предусмотренных частью 3 статьи 5 ФЗ-217 на отчетный период 2024-2025гг.членский взнос 2600 рублей за 1 сотку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Голос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За -75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6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>Утверждение размера целевых взносов на топографическую съемку и проект подземного водовода в  размере 1 000 000,00  на отдельный расчетный счет. (исходя из общей площади СНТ  , взнос составит  1 103,00 рублей  за 1 с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ное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целевых взносов на топографическую съемку и проект подземного водовода в  размере 1 103,00 рубля за 1 сотку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123994720"/>
      <w:bookmarkEnd w:id="4"/>
      <w:r>
        <w:rPr>
          <w:rFonts w:cs="Times New Roman" w:ascii="Times New Roman" w:hAnsi="Times New Roman"/>
          <w:sz w:val="24"/>
          <w:szCs w:val="24"/>
        </w:rPr>
        <w:t>Результаты голос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71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10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_Hlk123994720"/>
      <w:bookmarkEnd w:id="5"/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23994854"/>
      <w:bookmarkEnd w:id="6"/>
      <w:r>
        <w:rPr>
          <w:rFonts w:cs="Times New Roman" w:ascii="Times New Roman" w:hAnsi="Times New Roman"/>
          <w:b/>
          <w:sz w:val="24"/>
          <w:szCs w:val="24"/>
        </w:rPr>
        <w:t>ВОПРОС № 5.1</w:t>
      </w:r>
      <w:r>
        <w:rPr/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лений о вступлении в члены ТСН СНТ «Скалистый-8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1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ки Загородной   Марии Степановны о вступлении в члены СНТ В связи со смертью Загородного В.П. ( участок 1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ТСН СНТ «Скалистый-89»  Загородную   Марию Степан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123994854"/>
      <w:bookmarkEnd w:id="7"/>
      <w:r>
        <w:rPr>
          <w:rFonts w:cs="Times New Roman" w:ascii="Times New Roman" w:hAnsi="Times New Roman"/>
          <w:sz w:val="24"/>
          <w:szCs w:val="24"/>
        </w:rPr>
        <w:t>Результаты голос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81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0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2.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ило заявление от гражданина Вакуленко Андрея Александровича о вступлении в члены СНТ на основании  ДКП от 27.09.2023 (участок 1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bCs/>
          <w:sz w:val="24"/>
          <w:szCs w:val="24"/>
        </w:rPr>
        <w:t>Принять в члены ТСН СНТ «Скалистый-89»  Вакуленко Андрея Александрович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81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0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Cs/>
          <w:sz w:val="24"/>
          <w:szCs w:val="24"/>
        </w:rPr>
        <w:t>Поступило заявление от гражданки  Дан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ктории Сергеевны о вступлении в члены СНТ на основании  Свидетельства о праве на наследство (участок 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bCs/>
          <w:sz w:val="24"/>
          <w:szCs w:val="24"/>
        </w:rPr>
        <w:t>Принять в члены ТСН СНТ «Скалистый-89»  Данилюк  Викторию Сергеевну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81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0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ки Неклю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ы Владимировны о вступлении в члены СНТ на основании  ДКП Выписка и ЕГРН (участок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ринять в члены ТСН СНТ «Скалистый-89»  Неклюдову Ирину Владимир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81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0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5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ило заявление от гражданина Даш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а Валентиновича о вступлении в члены СНТ на основании  ДКП  ( участок 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bCs/>
          <w:sz w:val="24"/>
          <w:szCs w:val="24"/>
        </w:rPr>
        <w:t>Принять в члены ТСН СНТ «Скалистый-89»  Дашкевич Александра Валенти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ринять в члены ТСН СНТ «Скалистый-89»  Неклюдову Ирину Владимир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81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0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ина Поленкова Алексея Ивановича  о вступлении в члены СНТ   на основании  выписки из ЕГРН ( участок 1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ринять в члены ТСН СНТ «Скалистый-89»  Поленкова Алексея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81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0 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ки Тищенко Натальи Евгеньевны о вступлении в члены СНТ на основании  справки о наследстве   ( участок 150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ринять в члены ТСН СНТ «Скалистый-89»  Тищенко Наталью Евгенье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2</w:t>
      </w:r>
      <w:r>
        <w:rPr/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лений членов ТСН СНТ «Скалистый-89» о даче согласия на оформление участков в собственность, аренду или перераспред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ие земель общего пользовани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ки Загородной   Марии Степановны о даче согласия на передачу земельного участка № 109, находящегося в пользовании Загородного В.П. в границах ТСН СНТ «Скалистый-89» в собственност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ать согласие на передачу земельного участка № 109 площадью 0,04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га в границах ТСН СНТ «Скалистый-89», находящегося в пользовании у Загородной Марии Степановны . для формирования права собственност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81 голос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0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от гражданина Поленкова Алексея Ивановича на перераспределение земель общего пользования площадью 179 кв.м. в границах ТСН СНТ «Скалистый-89»  к  земельному участку №107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Отказать в  передаче земельного участка площадью 0,0179 га в границах ТСН СНТ «Скалистый-89», в пользование Поленкова Алексея Ивановича для формирования права собственнос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ункту 2 статьи 10 Устава СН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41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40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согласно пункту 2 статьи 10 Устава СН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ина Лызлова Алексея Олеговича  участок 99 о перераспределении земель общего пользования площадью 0,0181 га ТСН СНТ «Скалистый-89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ать согласие на передачу земельного участка   площадью 0,0181 га в границах ТСН СНТ «Скалистый-89», в пользование Лызлова Алексея Олеговича уч. 99 для формирования права собственности.</w:t>
      </w:r>
      <w:r>
        <w:rPr>
          <w:rFonts w:cs="Times New Roman" w:ascii="Times New Roman" w:hAnsi="Times New Roman"/>
          <w:sz w:val="24"/>
          <w:szCs w:val="24"/>
        </w:rPr>
        <w:t>( согласно пункту 2 статьи 10 Устава СН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69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12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  <w:r>
        <w:rPr>
          <w:rFonts w:cs="Times New Roman" w:ascii="Times New Roman" w:hAnsi="Times New Roman"/>
          <w:b/>
          <w:sz w:val="24"/>
          <w:szCs w:val="24"/>
        </w:rPr>
        <w:t>( согласно пункту 2 статьи 10 Устава СН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ина Дашкевич Александра Валентиновича  участок  51 о перераспределении земель общего пользования 245 кв.м. и 179 кв.м в границах ТСН СНТ «Скалистый-89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ать согласие на передачу земельного участка площадью 245 кв.м. и 179 кв.м. в границах ТСН СНТ «Скалистый-89», в пользование Дашкевич Александра Валентиновича участок 51  для формирования права собственности.</w:t>
      </w:r>
      <w:r>
        <w:rPr>
          <w:rFonts w:cs="Times New Roman" w:ascii="Times New Roman" w:hAnsi="Times New Roman"/>
          <w:sz w:val="24"/>
          <w:szCs w:val="24"/>
        </w:rPr>
        <w:t>( согласно пункту 2 статьи 10 Устава СН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16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  <w:r>
        <w:rPr>
          <w:rFonts w:cs="Times New Roman" w:ascii="Times New Roman" w:hAnsi="Times New Roman"/>
          <w:b/>
          <w:sz w:val="24"/>
          <w:szCs w:val="24"/>
        </w:rPr>
        <w:t>( согласно пункту 2 статьи 10 Устава СН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заявление от гражданина Запорожец Оксаны Олеговны участок 42  о перераспределении земель общего пользования 285 кв.м. в границах ТСН СНТ «Скалистый-89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ать согласие на передачу земельного участка  площадью 285 кв.м. в границах ТСН СНТ «Скалистый-89», в пользование Запорожец Оксаны Олеговны участок 42 для формирования права собственности.</w:t>
      </w:r>
      <w:r>
        <w:rPr>
          <w:rFonts w:cs="Times New Roman" w:ascii="Times New Roman" w:hAnsi="Times New Roman"/>
          <w:sz w:val="24"/>
          <w:szCs w:val="24"/>
        </w:rPr>
        <w:t>( согласно пункту 2 статьи 10 Устава СНТ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68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13 голос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огласно пункту 2 статьи 10 Устава С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Правления ТСН СНТ «Скалистый-89»о работе в отчетном периоде 2023-2024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Акт о проверке организационной и финансово-хозяйственной  деятельности ТСН СНТ «Скалистый -89» за период с 01.01.2023 по 01.11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о-экономическое обоснование с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ходно-расходная смета на 2024-202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Штатное расписание 2024-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81 бюллетеней поступивших от членов ТСН СНТ «Скалистый -89» и граждан ведущих в границах землепользования ТСН садоводство в индивидуаль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Кочуева Е.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4 года.</w:t>
      </w:r>
    </w:p>
    <w:sectPr>
      <w:type w:val="nextPage"/>
      <w:pgSz w:w="11906" w:h="16838"/>
      <w:pgMar w:left="1701" w:right="85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5:00Z</dcterms:created>
  <dc:creator>User</dc:creator>
  <dc:description/>
  <dc:language>en-US</dc:language>
  <cp:lastModifiedBy>Zver</cp:lastModifiedBy>
  <cp:lastPrinted>2024-12-21T13:07:00Z</cp:lastPrinted>
  <dcterms:modified xsi:type="dcterms:W3CDTF">2024-12-21T10:2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E25FF4E943C09F3CED43963A3A80_13</vt:lpwstr>
  </property>
  <property fmtid="{D5CDD505-2E9C-101B-9397-08002B2CF9AE}" pid="3" name="KSOProductBuildVer">
    <vt:lpwstr>1033-12.2.0.19307</vt:lpwstr>
  </property>
</Properties>
</file>